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тарифов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лата за технологическое присоединение энергопринимающих устройств потребителей к электрическим сетям МУП «РСП»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72"/>
        <w:gridCol w:w="4408"/>
      </w:tblGrid>
      <w:tr>
        <w:trPr>
          <w:trHeight w:val="251" w:hRule="atLeast"/>
          <w:cantSplit w:val="true"/>
        </w:trPr>
        <w:tc>
          <w:tcPr>
            <w:tcW w:w="5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соединения</w:t>
            </w:r>
          </w:p>
        </w:tc>
        <w:tc>
          <w:tcPr>
            <w:tcW w:w="4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технологическое присоединение, без учета НДС – 18% (руб./кВт)</w:t>
            </w:r>
          </w:p>
        </w:tc>
      </w:tr>
      <w:tr>
        <w:trPr>
          <w:trHeight w:val="925" w:hRule="atLeast"/>
          <w:cantSplit w:val="true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соединяемой мощности, (кВт)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в точке присоединения, кВ</w:t>
            </w:r>
          </w:p>
        </w:tc>
        <w:tc>
          <w:tcPr>
            <w:tcW w:w="4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(включительно)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до 30 (включительно)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513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537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(включительно)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150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 до 100 (включительно)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00 до 750 (включительно)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750 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бъекты малого и среднего предпринимательства при присоединении энергопринимающих устройств максимальной мощностью свыше 15 кВт и до 100 кВт (включительно) оплачивают работы по технологическому присоединению в соответствии с п. 17 «Правил технологического присоединения энергопринимающих устройств (энергетических установок) юридических и физических лиц к электрическим сетям», утвержденных постановлением Правительства Российской Федерации от 27 декабря 2004 №8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Заявитель, подающий заявку на технологическое присоединение энергопринимающих устройств максимальной присоединенной мощностью, не превышающей 15 кВт включительно (с учетом ранее присоединенной в данной точке присоединения мощности), оплачивает работы, указанные в пункте 12 Методических указаний, утвержденных приказом Федеральной службы по тарифам от 21.08.2009 №201-э/1, в объеме, не превышающем 550 рублей,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65"/>
      <w:outlineLvl w:val="0"/>
    </w:pPr>
    <w:rPr>
      <w:color w:val="3B5773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35"/>
      <w:outlineLvl w:val="2"/>
    </w:pPr>
    <w:rPr>
      <w:b/>
      <w:bCs/>
      <w:color w:val="3B5773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0:00Z</dcterms:created>
  <dc:creator>HP</dc:creator>
  <dc:description/>
  <cp:keywords/>
  <dc:language>en-US</dc:language>
  <cp:lastModifiedBy>NN</cp:lastModifiedBy>
  <dcterms:modified xsi:type="dcterms:W3CDTF">2010-02-25T13:48:00Z</dcterms:modified>
  <cp:revision>4</cp:revision>
  <dc:subject/>
  <dc:title>Передача электроэнергии</dc:title>
</cp:coreProperties>
</file>